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октября 2018 года                                                                                     № 0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креплении территорий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– поселок Рамешки за депутата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от 06.10.2003 года «Об общих принципах организации местного самоуправления в Российской Федерации» и на основании Устава городского поселения – поселок Рамешки Совет депутатов городского поселения – поселок Рамешки четверто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рритории городского поселения – поселок Рамешки за депутатами городского поселения – поселок Рамешки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 В.Г. Габл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октября 2018 года № 07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ородского посел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ные за депутатами горо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по ул. Комсомольская МК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а Людмил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жецкая, ул. Пролетарская, Спортивный пере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цова, ул. Комсомольская частный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ова Татьяна Альбер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ул. Строительная, ул. Воинов-Интернационалистов, ул. Октябрьская, ул. Песчаная, ул. Запа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лина Валент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ул. Новая от МУП «МУПАРР» до ул. Советская, ул. Кооперативная, ул. Шк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Викто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нечетная сторона, ул. Полева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ушкин 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ул. Пионерская МК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Татья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(от ул. Советская до ул. Дюканова), ул. Первомайская, ул. Садовая, ул. Дюк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четная стор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на Ма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ул. Лесная, ул. Молодежная, ул. Южная, ул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8:00Z</dcterms:created>
  <dc:creator>Ирина</dc:creator>
  <dc:description/>
  <dc:language>en-US</dc:language>
  <cp:lastModifiedBy>Приемная</cp:lastModifiedBy>
  <cp:lastPrinted>2018-11-01T15:15:00Z</cp:lastPrinted>
  <dcterms:modified xsi:type="dcterms:W3CDTF">2019-01-11T11:38:00Z</dcterms:modified>
  <cp:revision>2</cp:revision>
  <dc:subject/>
  <dc:title/>
</cp:coreProperties>
</file>